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b/>
          <w:b/>
          <w:sz w:val="32"/>
          <w:szCs w:val="32"/>
        </w:rPr>
      </w:pPr>
      <w:r>
        <w:rPr>
          <w:b/>
          <w:sz w:val="32"/>
          <w:szCs w:val="32"/>
        </w:rPr>
        <w:t>CURRICULUM</w:t>
      </w:r>
    </w:p>
    <w:p>
      <w:pPr>
        <w:pStyle w:val="Normal"/>
        <w:spacing w:lineRule="auto" w:line="480" w:before="0" w:after="0"/>
        <w:contextualSpacing/>
        <w:jc w:val="center"/>
        <w:rPr>
          <w:b/>
          <w:b/>
        </w:rPr>
      </w:pPr>
      <w:r>
        <w:rPr>
          <w:b/>
        </w:rPr>
        <w:t>Massimo Fornetti</w:t>
      </w:r>
    </w:p>
    <w:p>
      <w:pPr>
        <w:pStyle w:val="Normal"/>
        <w:spacing w:lineRule="auto" w:line="480" w:before="0" w:after="0"/>
        <w:contextualSpacing/>
        <w:jc w:val="center"/>
        <w:rPr>
          <w:b/>
          <w:b/>
        </w:rPr>
      </w:pPr>
      <w:r>
        <w:rPr>
          <w:b/>
        </w:rPr>
      </w:r>
    </w:p>
    <w:p>
      <w:pPr>
        <w:pStyle w:val="Normal"/>
        <w:spacing w:lineRule="auto" w:line="480" w:before="0" w:after="0"/>
        <w:contextualSpacing/>
        <w:jc w:val="both"/>
        <w:rPr/>
      </w:pPr>
      <w:r>
        <w:rPr>
          <w:rFonts w:eastAsia="Calibri"/>
          <w:lang w:eastAsia="en-US"/>
        </w:rPr>
        <w:t>Massimo Fornetti si è diplomato giovanissimo in pianoforte con il massimo dei voti e la lode sotto la guida di Cecilia De Dominicis presso il Conservatorio “L.Refice” di Frosinone ed in seguito si è laureato</w:t>
      </w:r>
      <w:r>
        <w:rPr/>
        <w:t xml:space="preserve"> in Discipline della Musica presso l’Università degli Studi di Bologna e in composizione presso il Conservatorio “S.Cecilia” di Roma sotto la guida di Claudio Annibaldi per l’analisi e di Boris Porena per la composizione, sempre con il massimo dei voti.  Presso il Conservatorio di Roma ha seguito anche i corsi di direzione d’orchestra tenuti da Bruno Aprea. Ha perfezionato i suoi studi sia in qualità di pianista che di compositore con artisti e didatti di fama internazionale come Valerij Voskobojnikov della prestigiosa scuola pianistica moscovita di Heinrich Neuhaus,  Vilmos Tatrai (Budapest), Lluis Claret (Barcellona), Bruno Canino (Milano) per la musica da camera in corsi di alto perfezionamento come “L’Escola Internacional de Musica de Barcelona”, L’Accademia Musicale “Ottorino Respighi” di Assisi, l’Accademia Nazionale “S.Cecilia” di Roma</w:t>
      </w:r>
      <w:r>
        <w:rPr>
          <w:iCs/>
        </w:rPr>
        <w:t>.</w:t>
      </w:r>
      <w:r>
        <w:rPr/>
        <w:t xml:space="preserve"> </w:t>
      </w:r>
    </w:p>
    <w:p>
      <w:pPr>
        <w:pStyle w:val="Normal"/>
        <w:spacing w:lineRule="auto" w:line="480" w:before="0" w:after="0"/>
        <w:contextualSpacing/>
        <w:jc w:val="both"/>
        <w:rPr/>
      </w:pPr>
      <w:r>
        <w:rPr/>
        <w:t xml:space="preserve">Dopo aver svolto attività concertistica come solista e all’interno di diversi gruppi cameristici si è dedicato alla ricerca musicologica pubblicando numerosi articoli su riviste specializzate. Ha lavorato come autore di testi e conduttore di diverse trasmissioni per R.A.I. Radiotre, come: “Scatola Sonora” (1992), “I compositori Italiani dopo Darmstadt” (1993). Sempre per la </w:t>
      </w:r>
      <w:r>
        <w:rPr>
          <w:bCs/>
        </w:rPr>
        <w:t>R.A.I. Radiotelevisione Italiana</w:t>
      </w:r>
      <w:r>
        <w:rPr/>
        <w:t xml:space="preserve"> ha svolto attività di </w:t>
      </w:r>
      <w:r>
        <w:rPr>
          <w:bCs/>
        </w:rPr>
        <w:t>programmatore musicale (1991-1994) e ha  partecipato alla trasmissione TV “Mixer cultura” (1992).</w:t>
      </w:r>
    </w:p>
    <w:p>
      <w:pPr>
        <w:pStyle w:val="Normal"/>
        <w:spacing w:lineRule="auto" w:line="480" w:before="0" w:after="0"/>
        <w:contextualSpacing/>
        <w:jc w:val="both"/>
        <w:rPr/>
      </w:pPr>
      <w:r>
        <w:rPr/>
        <w:t xml:space="preserve">Le sue sue composizioni sono state eseguite sia in Italia che in Europa e sono state radiodiffuse da R.A.I. Radiodue , R.A.I. Radiotre, </w:t>
      </w:r>
      <w:r>
        <w:rPr>
          <w:lang w:val="en"/>
        </w:rPr>
        <w:t xml:space="preserve">Deutschlandradio Kultur e </w:t>
      </w:r>
      <w:r>
        <w:rPr/>
        <w:t xml:space="preserve">da Bayerischer Rundfunk. Ha pubblicato composizioni per le case editrici “Nord Sound” di Trento e “Ut Orpheus” di Bologna. </w:t>
      </w:r>
    </w:p>
    <w:p>
      <w:pPr>
        <w:pStyle w:val="Normal"/>
        <w:spacing w:lineRule="auto" w:line="480" w:before="0" w:after="0"/>
        <w:contextualSpacing/>
        <w:jc w:val="both"/>
        <w:rPr/>
      </w:pPr>
      <w:r>
        <w:rPr/>
        <w:t>Si è dedicato alla attività didattica conseguendo anche un Master sulla Dirigenza Scolastica (2011), ha partecipato in qualità di relatore ad alcuni convegni nazionali sulla didattica musicale come ad esempio i</w:t>
      </w:r>
      <w:r>
        <w:rPr>
          <w:bCs/>
        </w:rPr>
        <w:t>l Convegno Nazionale “Dove va la Musica?” presso il Teatro Massimo “V. Bellini” di Catania</w:t>
      </w:r>
      <w:r>
        <w:rPr/>
        <w:t xml:space="preserve"> con il patrocinio del MIUR e della Sovrintendenza Scolastica della regione Sicilia (2000) ed ha pubblicato diversi articoli dedicati all’istruzione musicale, ad esempio sulla rivista “Scuola e informazione” e sul sito dell’associazione internazionale “Musique Esperance”.  Dal 1991 è docente di pianoforte nei corsi ad indirizzo musicale della Scuola Secondaria di I grado e in seguito anche nei Licei Musicali Statali.  Ha collaborato come direttore d’orchestra con i “Giovani Filarmonici Pontini” e ha vinto numerosi primi premi assoluti dirigendo orchestre giovanili, tra i quali: Concorso Nazionale ““Enrico Zangarelli” di Città di Castello (2001 e 2006); Concorso Nazionale dell’Adriatico di Ancona (2005); Concorso Nazionale Musica e Cinema “Anna Magnani” di Roma (2007); Concorso Internazionale “Città di Tarquinia” (2012 e 2013).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51:00Z</dcterms:created>
  <dc:creator>Max</dc:creator>
  <dc:description/>
  <cp:keywords/>
  <dc:language>en-US</dc:language>
  <cp:lastModifiedBy>Massimo Fornetti</cp:lastModifiedBy>
  <dcterms:modified xsi:type="dcterms:W3CDTF">2024-04-20T12:07:00Z</dcterms:modified>
  <cp:revision>16</cp:revision>
  <dc:subject/>
  <dc:title/>
</cp:coreProperties>
</file>